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6437"/>
      </w:tblGrid>
      <w:tr>
        <w:trPr>
          <w:trHeight w:val="1836" w:hRule="atLeast"/>
        </w:trPr>
        <w:tc>
          <w:tcPr>
            <w:tcW w:w="3767" w:type="dxa"/>
            <w:tcBorders/>
            <w:vAlign w:val="center"/>
          </w:tcPr>
          <w:p>
            <w:pPr>
              <w:pStyle w:val="Style18"/>
              <w:pageBreakBefore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9268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газин «Ночи Нет»</w:t>
              <w:br/>
              <w:t>(ИП Карпова Светлана Сергеевна)</w:t>
            </w:r>
          </w:p>
          <w:p>
            <w:pPr>
              <w:pStyle w:val="Style18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905) 459-38-85</w:t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c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Style18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еобходимо направить н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al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oc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8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паспорт (серия, номер) ______________________________________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дан (кем) ______________________________________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когда) ______________________________________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Телефон сотовый _______________________________________</w:t>
      </w:r>
    </w:p>
    <w:p>
      <w:pPr>
        <w:pStyle w:val="Heading1"/>
        <w:jc w:val="center"/>
        <w:rPr/>
      </w:pPr>
      <w:r>
        <w:rPr>
          <w:b/>
          <w:caps/>
          <w:color w:val="000000"/>
        </w:rPr>
        <w:t xml:space="preserve">Заявление на возврат товара НЕнадлежащего качества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___»___________ 20__ г. в интернет–магазине «Ночи-Нет»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och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 xml:space="preserve">.ru) (ИП Карпова Светлана Сергеевна) из каталога по заказу №___________, товарному чеку № _____________был приобретен товар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"/>
        <w:gridCol w:w="3163"/>
        <w:gridCol w:w="936"/>
        <w:gridCol w:w="876"/>
        <w:gridCol w:w="4726"/>
      </w:tblGrid>
      <w:tr>
        <w:trPr/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о, шт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</w:t>
            </w:r>
          </w:p>
        </w:tc>
        <w:tc>
          <w:tcPr>
            <w:tcW w:w="47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50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Гарантийный срок на товар, установленный заводом-изготовителем, составляет ______ и истекает «__» ________ 201__г. У товара обнаружены следующие дефекты: ______________________________________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и в соответствии с Законом РФ «О защите прав потребителей», прошу: (далее выберите нужный вариант)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звозмездного устранения недостатков товара (ремонта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ны на товар аналогичной марки (модели, артикула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торгнуть со мной договор купли-продажи и возвратить мне сумму в размере _______ рублей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цены (сумма зависит от вида дефекта и устанавливается после экспертизы)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другое 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хранность внешнего вида, комплектности изделия и упаковки гарантирую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Товарный чек от «___»_________ 20__ г. №____________ прилагаю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«___» __________ 201__г.                   ___________________ подпись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необходимо заполнить, распечатать, подписать и направить отсканированные копии всех документов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al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noch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покупателей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Требования потребителей, соответствующие законодательству РФ, могут быть предъявлены в течение всего гарантийного срока, </w:t>
      </w:r>
      <w:r>
        <w:rPr>
          <w:sz w:val="20"/>
          <w:szCs w:val="20"/>
          <w:u w:val="single"/>
        </w:rPr>
        <w:t>при условии, что дефекты в изделии не возникли вследствие нарушения покупателем правил эксплуатации</w:t>
      </w:r>
      <w:r>
        <w:rPr>
          <w:sz w:val="20"/>
          <w:szCs w:val="20"/>
        </w:rPr>
        <w:t xml:space="preserve">. Возмещение убытков, связанных с недостатками продукции, осуществляется в соответствии с действующим законодательством. Детали изделия с выявленными дефектами в период действия гарантии бесплатно реставрируются или заменяются новыми. Решение о замене товара или безвозмездном устранении его недостатков принимается производителем, о чем оформляется соответствующий акт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Для осуществления гарантийного обслуживания необходимы: документ, подтверждающий покупку (товарная накладная); полная комплектация товара. </w:t>
      </w:r>
      <w:r>
        <w:rPr>
          <w:sz w:val="20"/>
          <w:szCs w:val="20"/>
          <w:u w:val="single"/>
        </w:rPr>
        <w:t>Стоимость «доставки до двери» и доставки до пункта выдачи заказов не возвраща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36"/>
      <w:outlineLvl w:val="0"/>
    </w:pPr>
    <w:rPr>
      <w:rFonts w:ascii="Arial" w:hAnsi="Arial" w:eastAsia="Arial" w:cs="Arial"/>
      <w:b w:val="false"/>
      <w:bCs w:val="false"/>
      <w:color w:val="41464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5"/>
    </w:pPr>
    <w:rPr>
      <w:rFonts w:ascii="Arial" w:hAnsi="Arial" w:eastAsia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Arial" w:cs="Arial"/>
      <w:color w:val="000000"/>
      <w:sz w:val="14"/>
      <w:szCs w:val="1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Arial" w:hAnsi="Arial" w:eastAsia="Arial" w:cs="Arial"/>
      <w:b/>
      <w:bCs/>
      <w:color w:val="000000"/>
      <w:sz w:val="14"/>
      <w:szCs w:val="14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8:00Z</dcterms:created>
  <dc:creator>Борисов Денис Тагирович</dc:creator>
  <dc:description/>
  <cp:keywords/>
  <dc:language>en-US</dc:language>
  <cp:lastModifiedBy>Valery</cp:lastModifiedBy>
  <dcterms:modified xsi:type="dcterms:W3CDTF">2016-11-14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Çàÿâëåíèå íà âîçâðàò òîâàðà íàäëåæàùåãî êà÷åñòâà</vt:lpwstr>
  </property>
</Properties>
</file>